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Комитетом по управлению муниципальным имуществом Администрации Каме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01 апреля 2024 года по 26 апреля 2024 года проведена плановая проверка соблюдения законодательства о контрактной системе в сфере закупок Комитетом по управлению муниципальным имуществом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Проведенной проверкой со стороны Комитета по управлению муниципальным имуществом Администрации Каменского городского округа установлены следующие нарушения:</w:t>
      </w:r>
    </w:p>
    <w:p>
      <w:pPr>
        <w:pStyle w:val="Style16"/>
        <w:numPr>
          <w:ilvl w:val="0"/>
          <w:numId w:val="2"/>
        </w:numPr>
        <w:ind w:left="0" w:right="-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части 12.1 и части 20.1 статьи 95 Закона о контрактной системе в проекты контрактов включены условия одностороннего отказа от исполнения контракта сторонами без применения ЕИС.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 нарушение части 27 статьи 34 Закона о контрактной системе в проектах контрактов с субъектом малого предпринимательства установлен срок возврата подрядчику денежных средств, внесенных в качестве обеспечения исполнения контракта, тридцать дней вместо пятнадцати дне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В нарушение части 16 статьи 94 Закона о контрактной системе Заказчиком установлен порядок ведения претензионной переписки по контрактам в письменной форме без использования ЕИС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4. В нарушение пункта 2 части 1 статьи 33 Закона о контрактной системе описание объекта закупки содержит требования о необходимости соблюдать положения недействующих нормативных правовых актов;  требования о соответствии качества товара недействующему  ГОСТ.</w:t>
      </w:r>
    </w:p>
    <w:p>
      <w:pPr>
        <w:pStyle w:val="Style16"/>
        <w:numPr>
          <w:ilvl w:val="0"/>
          <w:numId w:val="1"/>
        </w:numPr>
        <w:autoSpaceDE w:val="false"/>
        <w:ind w:left="0" w:firstLine="357"/>
        <w:jc w:val="both"/>
        <w:rPr/>
      </w:pPr>
      <w:r>
        <w:rPr>
          <w:rFonts w:cs="Liberation Serif" w:ascii="Liberation Serif" w:hAnsi="Liberation Serif"/>
        </w:rPr>
        <w:t>В нарушение статьи</w:t>
      </w:r>
      <w:r>
        <w:rPr>
          <w:rFonts w:cs="Liberation Serif" w:ascii="Liberation Serif" w:hAnsi="Liberation Serif"/>
          <w:vertAlign w:val="superscript"/>
        </w:rPr>
        <w:t xml:space="preserve">  </w:t>
      </w:r>
      <w:r>
        <w:rPr>
          <w:rFonts w:cs="Liberation Serif" w:ascii="Liberation Serif" w:hAnsi="Liberation Serif"/>
        </w:rPr>
        <w:t>45 Закона о контрактной системе в проекте контракта Заказчик использует понятие «банковская гарантия» вместо «независимая гарантия».</w:t>
      </w:r>
    </w:p>
    <w:p>
      <w:pPr>
        <w:pStyle w:val="Style16"/>
        <w:numPr>
          <w:ilvl w:val="0"/>
          <w:numId w:val="1"/>
        </w:numPr>
        <w:ind w:left="0" w:firstLine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соответствуют части 3 статьи 96 Закона о контрактной системе условия проектов контрактов о том, что </w:t>
      </w:r>
      <w:r>
        <w:rPr>
          <w:rFonts w:cs="Liberation Serif" w:ascii="Liberation Serif" w:hAnsi="Liberation Serif"/>
          <w:kern w:val="2"/>
        </w:rPr>
        <w:t xml:space="preserve">срок действия независимой гарантии должен превышать </w:t>
      </w:r>
      <w:r>
        <w:rPr>
          <w:rFonts w:cs="Liberation Serif" w:ascii="Liberation Serif" w:hAnsi="Liberation Serif"/>
          <w:i/>
          <w:kern w:val="2"/>
        </w:rPr>
        <w:t>срок действия контракта</w:t>
      </w:r>
      <w:r>
        <w:rPr>
          <w:rFonts w:cs="Liberation Serif" w:ascii="Liberation Serif" w:hAnsi="Liberation Serif"/>
          <w:kern w:val="2"/>
        </w:rPr>
        <w:t xml:space="preserve"> (а не </w:t>
      </w:r>
      <w:r>
        <w:rPr>
          <w:rFonts w:cs="Liberation Serif" w:ascii="Liberation Serif" w:hAnsi="Liberation Serif"/>
          <w:i/>
        </w:rPr>
        <w:t>предусмотренный контрактом срок исполнения обязательств, которые должны быть обеспечены такой независимой гарантией)</w:t>
      </w:r>
      <w:r>
        <w:rPr>
          <w:rFonts w:cs="Liberation Serif" w:ascii="Liberation Serif" w:hAnsi="Liberation Serif"/>
          <w:kern w:val="2"/>
        </w:rPr>
        <w:t xml:space="preserve"> не менее чем на один месяц.</w:t>
      </w:r>
    </w:p>
    <w:p>
      <w:pPr>
        <w:pStyle w:val="Style16"/>
        <w:numPr>
          <w:ilvl w:val="0"/>
          <w:numId w:val="1"/>
        </w:numPr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пункта 1 части 1 статьи 31, пункта 12 части 1 статьи 42 Закона о контрактной системе в извещении о проведении аукциона  на снос нежилого здания не установлено требование к индивидуальным предпринимателям, юридическим лицам о наличии членства в саморегулируемых организациях в области строительства (СРО)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Liberation Serif" w:ascii="Liberation Serif" w:hAnsi="Liberation Serif"/>
        </w:rPr>
        <w:t xml:space="preserve">По закупке на </w:t>
      </w:r>
      <w:r>
        <w:rPr>
          <w:rFonts w:cs="Liberation Serif" w:ascii="Liberation Serif" w:hAnsi="Liberation Serif"/>
          <w:shd w:fill="FFFFFF" w:val="clear"/>
        </w:rPr>
        <w:t>выполнение работ по обследованию технического состояния жилого здания для определения комплекса мероприятий, обеспечивающих восстановление его несущей способности</w:t>
      </w:r>
      <w:r>
        <w:rPr>
          <w:rFonts w:cs="Liberation Serif" w:ascii="Liberation Serif" w:hAnsi="Liberation Serif"/>
        </w:rPr>
        <w:t>, адрес объекта обследования, указанный в прилагаемых к извещению Описании объекта закупки и проекте муниципального контракта, не соответствует адресу объекта обследования, в отношении которого проведено обоснование начальной (максимальной) цены контракта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пункта 2 части 6 статьи 45, части 4 статьи 96 Закона о контрактной системе при заключении контракта в качестве обеспечения исполнения контракта принята независимая гарантия, которая не соответствует типовой форме, предусмотренной постановлением Правительства РФ от 08.11.2013 № 1005, а именно – в независимой гарантии отсутствует адрес электронной почты Заказчика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 В нарушение  части 3 статьи 103 Закона о контрактной системе,  подпункта «б» пункта 15 Правил ведения реестра контрактов в срок позднее пяти рабочих дней со дня, следующего за днем оплаты Заказчиком поставленного товара, выполненной работы (ее результатов), оказанной услуги, </w:t>
      </w:r>
      <w:r>
        <w:rPr>
          <w:rFonts w:cs="Liberation Serif" w:ascii="Liberation Serif" w:hAnsi="Liberation Serif"/>
          <w:shd w:fill="FFFFFF" w:val="clear"/>
        </w:rPr>
        <w:t>Заказчиком</w:t>
      </w:r>
      <w:r>
        <w:rPr>
          <w:rFonts w:cs="Liberation Serif" w:ascii="Liberation Serif" w:hAnsi="Liberation Serif"/>
        </w:rPr>
        <w:t xml:space="preserve"> направлены в реестр контрактов и опубликованы в ЕИС документы об оплате поставленного товара, выполненной работы (ее результатов), оказанной услуги.</w:t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В нарушение пункта 1.2 части 1 статьи 95 Закона о контрактной системе в контракты на текущий ремонт помещений внесены изменения, которые устанавливают новые работы, ранее не предусмотренные контрактом.</w:t>
      </w:r>
    </w:p>
    <w:p>
      <w:pPr>
        <w:pStyle w:val="Normal"/>
        <w:ind w:firstLine="70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 </w:t>
      </w:r>
      <w:r>
        <w:rPr>
          <w:rFonts w:cs="Tahoma" w:ascii="Liberation Serif" w:hAnsi="Liberation Serif"/>
          <w:color w:val="000000"/>
          <w:shd w:fill="FFFFFF" w:val="clear"/>
        </w:rPr>
        <w:t xml:space="preserve">В нарушение </w:t>
      </w:r>
      <w:r>
        <w:rPr>
          <w:rFonts w:cs="Liberation Serif" w:ascii="Liberation Serif" w:hAnsi="Liberation Serif"/>
        </w:rPr>
        <w:t xml:space="preserve">пункта 1.2 части 1 статьи 95 Закона о контрактной системе не внесены изменения в контракты об уменьшении объема  </w:t>
      </w:r>
      <w:r>
        <w:rPr>
          <w:rFonts w:cs="Tahoma" w:ascii="Liberation Serif" w:hAnsi="Liberation Serif"/>
          <w:color w:val="000000"/>
          <w:shd w:fill="FFFFFF" w:val="clear"/>
        </w:rPr>
        <w:t xml:space="preserve">предусмотренных контрактом работ </w:t>
      </w:r>
      <w:r>
        <w:rPr>
          <w:rFonts w:cs="Liberation Serif" w:ascii="Liberation Serif" w:hAnsi="Liberation Serif"/>
        </w:rPr>
        <w:t xml:space="preserve">не более чем на 10 процентов, </w:t>
      </w:r>
      <w:r>
        <w:rPr>
          <w:rFonts w:cs="Tahoma" w:ascii="Liberation Serif" w:hAnsi="Liberation Serif"/>
          <w:color w:val="000000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с пропорциональным уменьшением цены контрак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3. В нарушение статьи 309 Гражданского кодекса Российской Федерации, условий </w:t>
      </w: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муниципального контракта </w:t>
      </w:r>
      <w:r>
        <w:rPr>
          <w:rFonts w:cs="Tahoma" w:ascii="Liberation Serif" w:hAnsi="Liberation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лачены фактически не выполненные кадастровые рабо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4. В нарушение частей 3 и 5 статьи 94 Закона о контрактной системе  при проведении своими силами экспертизы результатов, предусмотренных контрактом, в 2023 году факты просрочки подрядчиками  (исполнителями) исполнения обязательств, предусмотренных контрактом, не выявлялис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В нарушение части 27 статьи 34 Закона о контрактной системе Заказчиком несвоевременно возвращены исполнителям – субъектам малого предпринимательства, денежные средства, внесенные в качестве обеспечения исполнения контракта, по контрактам.</w:t>
      </w:r>
    </w:p>
    <w:p>
      <w:pPr>
        <w:pStyle w:val="ConsPlusNormal1"/>
        <w:widowControl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акже проверкой установлено, что в наруш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частей 6, 7 и 8 статьи 34 Закона о контрактной системе, условий муниципальных контрактов требования подрядчикам (исполнителям)  об уплате неустоек (штрафов, пеней) в связи с просрочкой исполнения обязательств, предусмотренных контрактом, Заказчиком в проверяемом периоде не направлялись. Указанные требования направлены  подрядчикам (исполнителям) в период проведения провер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4-05-23T03:45:00Z</dcterms:modified>
  <cp:revision>65</cp:revision>
  <dc:subject/>
  <dc:title>Сведения о результатах </dc:title>
</cp:coreProperties>
</file>